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1"/>
            </w:tblGrid>
            <w:tr>
              <w:trPr>
                <w:trHeight w:val="120" w:hRule="atLeast"/>
              </w:trPr>
              <w:tc>
                <w:tcPr>
                  <w:tcW w:w="87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>
                      <w:trHeight w:val="120" w:hRule="atLeast"/>
                    </w:trPr>
                    <w:tc>
                      <w:tcPr>
                        <w:tcW w:w="8701" w:type="dxa"/>
                        <w:tcBorders/>
                        <w:vAlign w:val="center"/>
                      </w:tcPr>
                      <w:tbl>
                        <w:tblPr>
                          <w:tblW w:w="86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85"/>
                        </w:tblGrid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868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868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68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868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868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685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86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86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40"/>
                                                    <w:szCs w:val="40"/>
                                                    <w:lang w:val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40"/>
                                                    <w:szCs w:val="40"/>
                                                  </w:rPr>
                                                  <w:t>Apresentação de Citações em Documentos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40"/>
                                                    <w:szCs w:val="40"/>
                                                    <w:lang w:val="en-US"/>
                                                  </w:rPr>
                                                  <w:t xml:space="preserve"> – OlaTCC.com.b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Menção no texto de uma informação colhida em outra fonte. Pode ser uma transcrição ou paráfrase, direta ou indireta, de fonte escrita ou oral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As citações sao elementos (partes, frases, parágrafos etc.) retirados dos documentos pesquisados durante a leitura da documentação e que se revelam úteis para sustentar o que se afirma pelo autor no decorrer do seu raciocínio. Ex.: (Severino, 1992, p. 85). "As citações bibliográficas devem ser: exatas, precisas, e averiguáveis por todos. Através delas é possível identificar e localizar a fonte." Elas podem aparecer no texto (autor, ano, páginas) ou em notas de rodapé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5.1 TIPOS DE CITAÇÃO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5.1.1 CITAÇOES FORMAIS OU DIRETAS OU TRANSCRIÇÃO: quando transcrevem literalmente trechos de obras. Devem aparecer entre aspas, respeitando pontuação e ortografia. Sao apresentadas em forma de referencias bibliográficas, acompanhadas de indicações exatas dos documentos de onde foram recolhidas, uma vez que "a virtude fundamental do citador é a fidelidade" (Salvador, 1978, p. 206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5.1.2 CITAÇOES CONCEPTUAIS OU INDIRETAS OU PARÁFRASE; CITAÇÃO LIVRE DO TEXTO: quando sínteses pessoais reproduzem fielmente as idéias de outros autores. Nao é necessário indicar a página, simplesmente o sobrenome do autor e a data de publicação do trabalho. Ex.: conforme Fontes (1987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Em caso de citação de dois ou mais trabalhos do mesmo autor com o mesmo ano de publicação, diferenciar cada um utilizando letras minúsculas junto a data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Ex.: Souza, 1978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000Souza, 1978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5.1.3 CITAÇÃO DE CITAÇÃO: quando for absolutamente indispensável a menção a um trabalho ao qual o autor nao teve acesso, mas do qual tomou conhecimento apenas por estar citado em outra publicação. Para simplificar a forma de apresentação é necessário o emprego da expressao latina "Apud" no texto. Ex.: Silva (1978) Apud Souza (1985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No texto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BRADLEY Apud ARMITAGE (1991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Na bibliografia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ARMITAGE, W. J. Supply of corneab issue in the United Kingdon Br. Journal Ophitalmology, v. 74, p. 650-3, 1991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As citações devem se ater ao essencial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a) Elipse ou supressões: é permitida a omissao de palavras na citação quando seu sentido nao é alterado. Tal omissao é indicada por reticencias entre parenteses (...). Quando sao omitidos um ou diversos parágrafos, deve-se usar uma linha pontilhada. Assim:..........................................................................................................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b) Interpolação ou comentários: a exatidao é fundamental na citação. Portanto, qualquer correção ou observação feita deve ser indicada corretamente. Corrige-se da seguinte forma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inserindo a expressão "sic" entre colchetes ou parenteses: (sic), [ sic] 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inserindo a correção entre colchetes ou parenteses: [...]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inserindo frases indicando a correção, entre colchetes ou parenteses. Quando for utilizado o grifo (negrito, itálico etc.), isto deve ser mencionado: (grifo do autor) ou (grifo meu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é indispensável mencionar os dados necessários a identificação da fonte da citação. Estes dados devem aparecer no texto e listas no fim de texto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OBSERVAÇOES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Qualquer obra utilizada, citada ou nao no texto, deverá aparecer na bibliografia final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16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A chamada ou entrada usada no texto deve ser a mesma na bibliografia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160"/>
                                            <w:rPr>
                                              <w:rFonts w:ascii="Times New Roman" w:hAnsi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16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0:00Z</dcterms:created>
  <dc:creator>Кэт Пелевина</dc:creator>
  <dc:description/>
  <cp:keywords/>
  <dc:language>en-US</dc:language>
  <cp:lastModifiedBy>Кэт Пелевина</cp:lastModifiedBy>
  <dcterms:modified xsi:type="dcterms:W3CDTF">2018-12-21T13:40:00Z</dcterms:modified>
  <cp:revision>2</cp:revision>
  <dc:subject/>
  <dc:title/>
</cp:coreProperties>
</file>