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Bibliografia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– OlaTCC.com.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ÃO BRASILEIRA DE NORMAS TÉCNICAS - Rio de Janeiro, 1987 - 2000. Várias norm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USMÃO, Heloísa Rios; SOUZA, Eliana da Silva. Como Normatizar Trabalhos Técnico-Científicos: Instruçao Programada. 2 ed. Niterói: Editora da Universidade Federal Fluminense,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S para publicação da UNESP. Sao Paulo: Editora da Universidade Estadual Paulista, 1994 v. 2. Referencias Bibliográfic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de normatização de trabalhos técnico-científicos e culturais. Petrópolis: Vozes, 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LHA, Juliana Zart. Instruçoes para Apresentaçao de Trabalhos. Porto Alegre: Escola de Engenharia. Biblioteca. 1996 (Textos Didáticos de Engenharia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HNEIN, Helena Osório; MACEDO, Lara Ferreira de. Normas para Elaboração de Referencias Bibliográficas de Acordo com a NBN 6023. Porto Alegr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her">
    <w:name w:val="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48:00Z</dcterms:created>
  <dc:creator>Кэт Пелевина</dc:creator>
  <dc:description/>
  <cp:keywords/>
  <dc:language>en-US</dc:language>
  <cp:lastModifiedBy>Кэт Пелевина</cp:lastModifiedBy>
  <dcterms:modified xsi:type="dcterms:W3CDTF">2018-12-21T13:48:00Z</dcterms:modified>
  <cp:revision>2</cp:revision>
  <dc:subject/>
  <dc:title/>
</cp:coreProperties>
</file>