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>
          <w:trHeight w:val="120" w:hRule="atLeast"/>
        </w:trPr>
        <w:tc>
          <w:tcPr>
            <w:tcW w:w="926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9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Divisão do Trabalho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 xml:space="preserve"> – OlaTCC.com.b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trabalho é dividido em introdução, texto e pós-text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INTRODUÇÃO: onde é definido o propósito do trabalho e como pretende-se desenvolve-l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TEXT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CORPO DO TRABALHO: é o texto propriamente dito, onde o assunto é apresentado e desenvolvid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 CONCLUSAO: fecha com a introdução e diz o que foi pretendido, o que foi alcançado e em que grau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PÓS-TEXT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 BIBLIOGRAFIA OU REFERENCIA BIBLIOGRÁFICA: consultada, citada ou recomendad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 ANEXOS: todo o material que poderia estar no texto, mas por algum motivo é deslocado para aqui. A indicação dos anexos é feita com letras maiúsculas. Ex.: Anexo A, Anexo B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 APENDICES: o que nao é fundamental ao texto, mas que pode servir de apoio ao mesm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GLOSSÁRIO: lista em ordem alfabética de palavras especiais, pouco conhecidas, obscuras ou de uso restrit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ÍNDICE: colocado no final do trabalho, é remissivo ao texto, podendo ser por autor, assunto, palavras-chave etc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 NOTAS DE RODAPÉ: destinam-se a prestar esclarecimentos, comprovar uma afirmação ou justificar uma informação que nao deve ser incluída no texto. As notas devem limitar-se ao mínimo necessário. As notas de rodapé sao colocadas no pé da página, separadas do texto por uma linha de aproximadamente 1/3 da largura útil da página, a partir da margem esquerda. A indicação da remissiva para rodapé deve ser feita com números em expoente. </w:t>
              <w:br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3:34:00Z</dcterms:created>
  <dc:creator>Кэт Пелевина</dc:creator>
  <dc:description/>
  <cp:keywords/>
  <dc:language>en-US</dc:language>
  <cp:lastModifiedBy>Кэт Пелевина</cp:lastModifiedBy>
  <dcterms:modified xsi:type="dcterms:W3CDTF">2018-12-21T13:34:00Z</dcterms:modified>
  <cp:revision>2</cp:revision>
  <dc:subject/>
  <dc:title/>
</cp:coreProperties>
</file>