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trutura do Trabalho – OlaTCC.com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do trabalho científico e academ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APA: é a proteção externa do trabalho, normalmente padronizada pelos cur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OLHA DE ROSTO: é a folha que apresenta os elementos essenciais a identificação do trabalho (anexo A e 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VERSO DA FOLHA DE ROSTO: ficha catalográf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FOLHA DE APROVAÇÃO: autor, título, aprovado em ... , nome do orientador, banca examinad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EDICATÓRIA: a critério do au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AGRADECIMENTO: é interessante que sejam feitos agradecimentos a pessoas e instituiç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SUMÁRIO: relação das principais divisoes do trabalho na ordem em que aparecem no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LISTA DE ILUSTRAÇOES: localiza-se após o sumário, em página própria. Relaciona figuras, tabelas, quadros e gráficos, na ordem em que aparecem no texto, indicando o número, o título e a página onde se encontram (Anexo C). Se houver poucas ilustraçoes de cada tipo, todas podem ser colocadas em uma página s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LISTA DE SIGLAS, ABREVIATURAS E SÍMBOLOS: devem ser ordenadas alfabeticamente, seguidas de seus significados. Usar uma nova página para cada lista (NB - 14:08.05.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RESUMO: é a apresentação resumida, clara e concisa do texto, destacando-se os aspectos de maior interesse e importância. Deve ser redigida de forma impessoal, nao excedendo 500 palavras. O resumo deve ressaltar o objetivo, o método, os resultados e as conclusoes do trabal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ABSTRACT: é a tradução para uma língua estrangeira do resum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6:00Z</dcterms:created>
  <dc:creator>Кэт Пелевина</dc:creator>
  <dc:description/>
  <cp:keywords/>
  <dc:language>en-US</dc:language>
  <cp:lastModifiedBy>Кэт Пелевина</cp:lastModifiedBy>
  <dcterms:modified xsi:type="dcterms:W3CDTF">2018-12-21T13:31:00Z</dcterms:modified>
  <cp:revision>1</cp:revision>
  <dc:subject/>
  <dc:title/>
</cp:coreProperties>
</file>