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tbl>
            <w:tblPr>
              <w:tblW w:w="5000" w:type="pct"/>
              <w:jc w:val="left"/>
              <w:tblInd w:w="0" w:type="dxa"/>
              <w:tblLayout w:type="fixed"/>
              <w:tblCellMar>
                <w:top w:w="0" w:type="dxa"/>
                <w:left w:w="0" w:type="dxa"/>
                <w:bottom w:w="0" w:type="dxa"/>
                <w:right w:w="0" w:type="dxa"/>
              </w:tblCellMar>
            </w:tblPr>
            <w:tblGrid>
              <w:gridCol w:w="8701"/>
            </w:tblGrid>
            <w:tr>
              <w:trPr>
                <w:trHeight w:val="120" w:hRule="atLeast"/>
              </w:trPr>
              <w:tc>
                <w:tcPr>
                  <w:tcW w:w="8701" w:type="dxa"/>
                  <w:tcBorders/>
                  <w:vAlign w:val="center"/>
                </w:tcPr>
                <w:tbl>
                  <w:tblPr>
                    <w:tblW w:w="4950" w:type="pct"/>
                    <w:jc w:val="left"/>
                    <w:tblInd w:w="0" w:type="dxa"/>
                    <w:tblLayout w:type="fixed"/>
                    <w:tblCellMar>
                      <w:top w:w="0" w:type="dxa"/>
                      <w:left w:w="0" w:type="dxa"/>
                      <w:bottom w:w="0" w:type="dxa"/>
                      <w:right w:w="0" w:type="dxa"/>
                    </w:tblCellMar>
                  </w:tblPr>
                  <w:tblGrid>
                    <w:gridCol w:w="8613"/>
                  </w:tblGrid>
                  <w:tr>
                    <w:trPr>
                      <w:trHeight w:val="120" w:hRule="atLeast"/>
                    </w:trPr>
                    <w:tc>
                      <w:tcPr>
                        <w:tcW w:w="86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trPr>
                    <w:tc>
                      <w:tcPr>
                        <w:tcW w:w="8613" w:type="dxa"/>
                        <w:tcBorders/>
                        <w:vAlign w:val="center"/>
                      </w:tcPr>
                      <w:p>
                        <w:pPr>
                          <w:pStyle w:val="Normal"/>
                          <w:jc w:val="center"/>
                          <w:rPr/>
                        </w:pPr>
                        <w:r>
                          <w:rPr>
                            <w:rFonts w:cs="Times New Roman" w:ascii="Times New Roman" w:hAnsi="Times New Roman"/>
                            <w:b/>
                            <w:sz w:val="40"/>
                            <w:szCs w:val="40"/>
                          </w:rPr>
                          <w:t>Referências Bibliográficas</w:t>
                        </w:r>
                        <w:r>
                          <w:rPr>
                            <w:rFonts w:cs="Times New Roman" w:ascii="Times New Roman" w:hAnsi="Times New Roman"/>
                            <w:b/>
                            <w:sz w:val="40"/>
                            <w:szCs w:val="40"/>
                            <w:lang w:val="en-US"/>
                          </w:rPr>
                          <w:t xml:space="preserve"> – OlaTCC.com.br</w:t>
                        </w:r>
                      </w:p>
                      <w:p>
                        <w:pPr>
                          <w:pStyle w:val="Normal"/>
                          <w:spacing w:lineRule="auto" w:line="240" w:before="280" w:after="280"/>
                          <w:rPr/>
                        </w:pPr>
                        <w:r>
                          <w:rPr>
                            <w:rFonts w:eastAsia="Times New Roman" w:cs="Times New Roman" w:ascii="Times New Roman" w:hAnsi="Times New Roman"/>
                            <w:b/>
                            <w:bCs/>
                            <w:sz w:val="24"/>
                            <w:szCs w:val="24"/>
                            <w:lang w:eastAsia="ru-RU"/>
                          </w:rPr>
                          <w:t>6.1 DEFINIÇÃO</w:t>
                        </w:r>
                        <w:r>
                          <w:rPr>
                            <w:rFonts w:eastAsia="Times New Roman" w:cs="Times New Roman" w:ascii="Times New Roman" w:hAnsi="Times New Roman"/>
                            <w:sz w:val="24"/>
                            <w:szCs w:val="24"/>
                            <w:lang w:eastAsia="ru-RU"/>
                          </w:rPr>
                          <w:t>: conjunto de indicaçoes precisas e minuciosas, retiradas do próprio documento, permitindo sua identificação no todo ou em parte. Os elementos de referencia bibliográfica de documentos (livros, textos, periódicos, anais de congressos, folhetos etc.) considerados no todo ou em parte devem ser retirados sempre que for possível da folha de rosto da obra consultada. Dividem-se em essenciais e complementar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 ELEMENTO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ESSENCIAIS: sao informaçoes indispensáveis a identificação do documento. Estao estritamente ligados ao suporte documental e variam, portanto, conforme o tipo de documento. Ex.: autor, título, local, editora, data de publicação, página inicial e final (quando se tratar de capítulos ou partes de um documen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COMPLEMENTARES: sao informaçoes que, acrescentadas aos elementos essenciais, permitem melhor caracterizar o documento. Ex.: edição, editor, páginas, porte físico, ilustraçoes, dimensoes, série. Todos estes elementos juntos permitem caracterizar, localizar e datar publicaçoes referenciadas em bibliografias, resumos e/ou recensoes</w:t>
                        </w:r>
                      </w:p>
                      <w:p>
                        <w:pPr>
                          <w:pStyle w:val="Normal"/>
                          <w:spacing w:lineRule="auto" w:line="240" w:before="280" w:after="280"/>
                          <w:rPr/>
                        </w:pPr>
                        <w:r>
                          <w:rPr>
                            <w:rFonts w:eastAsia="Times New Roman" w:cs="Times New Roman" w:ascii="Times New Roman" w:hAnsi="Times New Roman"/>
                            <w:b/>
                            <w:bCs/>
                            <w:sz w:val="24"/>
                            <w:szCs w:val="24"/>
                            <w:lang w:eastAsia="ru-RU"/>
                          </w:rPr>
                          <w:t>6.3 LOCALIZAÇÃO</w:t>
                        </w:r>
                        <w:r>
                          <w:rPr>
                            <w:rFonts w:eastAsia="Times New Roman" w:cs="Times New Roman" w:ascii="Times New Roman" w:hAnsi="Times New Roman"/>
                            <w:sz w:val="24"/>
                            <w:szCs w:val="24"/>
                            <w:lang w:eastAsia="ru-RU"/>
                          </w:rPr>
                          <w:t>: a referencia bibliográfica pode aparece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 fim de texto ou de capítulo.</w:t>
                        </w:r>
                      </w:p>
                      <w:p>
                        <w:pPr>
                          <w:pStyle w:val="Normal"/>
                          <w:spacing w:lineRule="auto" w:line="240" w:before="280" w:after="280"/>
                          <w:rPr/>
                        </w:pPr>
                        <w:r>
                          <w:rPr>
                            <w:rFonts w:eastAsia="Times New Roman" w:cs="Times New Roman" w:ascii="Times New Roman" w:hAnsi="Times New Roman"/>
                            <w:b/>
                            <w:bCs/>
                            <w:sz w:val="24"/>
                            <w:szCs w:val="24"/>
                            <w:lang w:eastAsia="ru-RU"/>
                          </w:rPr>
                          <w:t>6.4 ORGANIZAÇÃO</w:t>
                        </w:r>
                        <w:r>
                          <w:rPr>
                            <w:rFonts w:eastAsia="Times New Roman" w:cs="Times New Roman" w:ascii="Times New Roman" w:hAnsi="Times New Roman"/>
                            <w:sz w:val="24"/>
                            <w:szCs w:val="24"/>
                            <w:lang w:eastAsia="ru-RU"/>
                          </w:rPr>
                          <w:t>: as referencias bibliográficas sao organizadas em ordem alfabética por sobrenomes de autores, títulos ou assuntos, sempre observando a entrada que foi dada no texto.</w:t>
                        </w:r>
                      </w:p>
                      <w:p>
                        <w:pPr>
                          <w:pStyle w:val="Normal"/>
                          <w:spacing w:lineRule="auto" w:line="240" w:before="280" w:after="280"/>
                          <w:rPr/>
                        </w:pPr>
                        <w:r>
                          <w:rPr>
                            <w:rFonts w:eastAsia="Times New Roman" w:cs="Times New Roman" w:ascii="Times New Roman" w:hAnsi="Times New Roman"/>
                            <w:b/>
                            <w:bCs/>
                            <w:sz w:val="24"/>
                            <w:szCs w:val="24"/>
                            <w:lang w:eastAsia="ru-RU"/>
                          </w:rPr>
                          <w:t>6.5 PONTUAÇÃO</w:t>
                        </w:r>
                        <w:r>
                          <w:rPr>
                            <w:rFonts w:eastAsia="Times New Roman" w:cs="Times New Roman" w:ascii="Times New Roman" w:hAnsi="Times New Roman"/>
                            <w:sz w:val="24"/>
                            <w:szCs w:val="24"/>
                            <w:lang w:eastAsia="ru-RU"/>
                          </w:rPr>
                          <w:t>: deve ser uniforme para todas as referencia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Os vários elementos da referencia bibliográfica (nome do autor, título da obra, edição, notas tipográficas - imprensa - , notas bibliográficas e notas especiais) devem ser separados, entre si, por ponto seguido de dois espaço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 SILVA, João da. A história da moeda. 3. e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Os elementos das notas tipográficas (local, editor, data) e bibliográficas devem ser separadas, entre si, por dois pontos. Datas sao separadas por vírgul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 Sao Paulo, Atlas, 1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A nota de série e/ou coleção é, por tradição, apresentada entre parenteses, indicando-se os títulos e sua numeraçã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 (Série os historiador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s economista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o para discussao,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Ligam-se por hífen as páginas inicial e final das partes referenciadas, bem como as datas-limites de determinado período da publicaçã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 p. 55-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Ligam-se por barra transversal as datas-limite do período a que se refere a publicação referenciad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 1976/1989</w:t>
                        </w:r>
                      </w:p>
                      <w:p>
                        <w:pPr>
                          <w:pStyle w:val="Normal"/>
                          <w:spacing w:lineRule="auto" w:line="240" w:before="280" w:after="280"/>
                          <w:rPr/>
                        </w:pPr>
                        <w:r>
                          <w:rPr>
                            <w:rFonts w:eastAsia="Times New Roman" w:cs="Times New Roman" w:ascii="Times New Roman" w:hAnsi="Times New Roman"/>
                            <w:b/>
                            <w:bCs/>
                            <w:sz w:val="24"/>
                            <w:szCs w:val="24"/>
                            <w:lang w:eastAsia="ru-RU"/>
                          </w:rPr>
                          <w:t>6.6 TIPOS OU FONTE (ESTILO DE LETRA)</w:t>
                        </w:r>
                        <w:r>
                          <w:rPr>
                            <w:rFonts w:eastAsia="Times New Roman" w:cs="Times New Roman" w:ascii="Times New Roman" w:hAnsi="Times New Roman"/>
                            <w:sz w:val="24"/>
                            <w:szCs w:val="24"/>
                            <w:lang w:eastAsia="ru-RU"/>
                          </w:rPr>
                          <w:t>: empregam-se maiúsculas (tipo caixa alta) nos sobrenomes dos autores individuais, nos nomes de entidades coletivas, nos títulos de periódicos e na primeira palavra do título quando constituírem a entrada da referenci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7 ELEMENTOS DE REFERENCIA BIBLIOGRÁFIC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AUTORIA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utor pessoal: responsável pela criação, conteúdo intelectual ou artístico de um documento. Inicia-se a entrada pelo último sobrenome do autor, em letra maiúsculas, seguido pelo(s) nome(s). Emprega-se vírgula entre o sobrenome e o(s) nome(s). Os nomes sao transcritos como aparecem nos documento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 SILVA, 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IXEIRA, J. 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Sobrenomes ligados por hífen: DUQUE-ESTRADA, 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Sobrenomes que indicam parentesco: ARARIPE JÚNIOR, I. 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RARI FILHO, 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Sobrenomes compostos de um adjetivo mais um substantiv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 CASTELO BRANCO, C.</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PÍRITO SANTO, 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NTA CRUZ, 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Sobrenomes cuja forma composta é a mais conhecid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ÇA DE QUEIROZ, J. 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HADO DE ASSIS, A. 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Sobrenomes espanhói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CÍA MÁRQUEZ, 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DRIGUEZ LARA, J.</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 Documentos elaborados por um autor, dois autores, tres autores, mais de tres autor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NT, 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NT, L. ; HUBBERMAN, J.</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NT, L. ; HUBBERMAN, J. ; SILVA, 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ENTRADA COLETIV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r, entidade, instituição(oes), organização(oes), empresa(s), comite(s), entre outros, responsável(eis) por publicação em que nao se distingue autoria pessoal. Trabalhos de cunho administrativo ou legal. E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 tex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NDAÇÃO, 1982, p.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 bibliografi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NDAÇÃO DE ECONOMIA E ESTATÍSTICA. Agricultura no Rio Grande do Sul. Porto Alegre: 1982 (25 Anos da Economia Gaúcha, v.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 Quando a entidade coletiva é hierarquicamente vinculada aos governos federal (Ministério), estadual e municipal (Secretarias), conselhos e universidad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 tex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SIL (1995, p.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O GRANDE DO SUL (1996, p.1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O ALEGRE (1997, p.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ELHO (1987, p.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VERSIDADE (1985, p.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 bibliografi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SIL. Ministério da Educação e Cultura. A educação no Brasil ano 2000. Brasília: 1995. 223 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O GRANDE DO SUL. Secretaria de Agricultura. Agricultura em números. Porto Alegre: 1995. 193 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O ALEGRE. Prefeitura Municipal de Porto Alegre. Departamento Municipal de Águas e Esgotos. Relatório anual. Poro Alegre: 1997. 190 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ELHO FEDERAL DE EDUCAÇÃO. Currículos mínimos de cursos de graduação. 8 ed. rev. atual. Brasília: 1987. 498 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VERSIDADE FEDERAL DO RIO GRANDE DO SUL. Estatuto, regimento geral. Porto Alegre: 1985. 74 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 Trabalho apresentado em eventos (congressos, encontros, simpósios etc.):</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DONADO FILHO, E. A transformação de valores em preço de produção e o fenômeno da absorção e liberação de capital produtivo. In: ENCONTRO NACIONAL DE ECONOMIA, 15. Salvador: ANPEC, 1-4, dez. 1975. Anais... p. 157-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Evento no tod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MPÓSIO BRASILEIRO DE REDES DE COMPUTADORES, 13. 1995. Belo Horizonte. Anais... Belo Horizonte: UFMG, 1995. 655 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Eventos em meio eletrônico, no todo ou em part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GRESSO DE INICIAÇÃO CIENTÍFICA DA UFPel, 4. 1995. Recife. Anais eletrônicos... Recife: UFPel, 1996. Disponível em http://www.propesq.ufpel.br/anais/anais.htm. Acesso em 21/jan/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UNCHO, M. R. A educação a distância e a biblioteca universitária. In: SEMINÁRIO DE BIBLIOTECAS UNIVERSITÁRIAS, 10. 1998. Fortaleza. Anais...Tec Tralha, 1999. 1 C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 Publicaçoes anônimas ou nao assinadas: entrar diretamente pelo título, sendo a primeira palavra em maiúscul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TOLOGIA Latina. 6 ed. Madrid: Credos, 1968. 291 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 Coletânea de texto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r, coordenador, editor diferentes da parte referenciad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CHA, L. Hierarquia e remuneração gerencial. In: TOLIPAN, R. ; TINELLI, A. C. A Controvérsia sobre Distribuição de Renda e Desenvolvimento. Rio de Janeiro: Zahar: 1975. p. 124-55 (Biblioteca de Ciencias Sociai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RTOLA, G. ; CAVALLERO, R. Sustainable intervention polices and exchange rate dinamics. In: KRUGMAN, P. e MILLER, M. (eds) Exchange Rate Target and Currency Banks. Cambridge: University Cambridge, 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r, coordenador, editor igual ao autor da parte referenciad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OFALO, L. ; CARVALHO, C. Teoria Microeconômica. 2 ed. Sao Paulo: Atlas, 1986. Cap. 4 Os modelos de formação de preços. p.338-5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41:00Z</dcterms:created>
  <dc:creator>Кэт Пелевина</dc:creator>
  <dc:description/>
  <cp:keywords/>
  <dc:language>en-US</dc:language>
  <cp:lastModifiedBy>Кэт Пелевина</cp:lastModifiedBy>
  <dcterms:modified xsi:type="dcterms:W3CDTF">2018-12-21T13:41:00Z</dcterms:modified>
  <cp:revision>2</cp:revision>
  <dc:subject/>
  <dc:title/>
</cp:coreProperties>
</file>